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Как родителям распознать ребёнка - наркомана?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является быстро прогрессирующим заболеванием, поэтому, чем раньше вы обнаружили, что ваш ребенок употребляет наркотики, тем эффективнее и быстрее сможете ему помочь. Но распознать наркомана (особенно с небольшим "стажем") чрезвычайно трудно: если он систематически получает нужную дозу наркотика, его поведение в повседневной жизни мало отличается от обычного. А перепады настроения, срывы, эйфорию можно принять за временное состояние, свойственное подросткам и молодым людям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тому же многие наркоманы используют инсулиновые иглы, не оставляющие следов от укола. Но всех наркоманов объединяет общая цель - добыть новую дозу. Если вы заподозрили что-то неладное, внимательно присмотритесь к образу жизни своего ребенка. Когда же стоит бить тревогу? Когда для этого есть серьезные основания, а именно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ненормально расширенные или максимально суженные зрачк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координации движений, смазанная речь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вление сомнительных приятелей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ые отлучки из дома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рытность телефонных разговоров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о возросшие финансовые потребност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еря интереса к увлечениям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запное снижение успеваемост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е прогулы занятий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ая перемена настроения: от истерического смеха до беспричинной депресси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живость и нарастающая оппозиционность к другим членам семь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чезновение денег и ценных вещей из дома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режима: сдвиг сна на более поздние ночные часы, затрудненное пробуждение по утрам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ошибки, которые совершают родители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медленно прекрати колоться, а не то..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следует длинный список возможных запретов. Принимая воспитательные меры, родители не осознают всей глубины проблемы. Это уже не каприз, не прихоть, не интерес к запретному плоду - это физическая и психологическая зависимость, избавиться от которой в одиночку практически невозможно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ное - снять ломку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читают наркоманию только физической болезнью, поэтому ограничиваются курсом детоксикации (очищение организма от наркотика). Но часто случается, что, пролечившись в наркологической больнице, ребенок вновь "садится на иглу". Почему? Потому что сильна психологическая зависимость - желание вновь и вновь испытывать ни с чем не сравнимое ощущение кайфа. Это и есть самый сложный, самый основной этап лечения от наркотиков. В любых случаях самым правильным решением будет обращение к квалифицированному наркологу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ят обещаниям наркомана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речь идет о каком-то проступке, а не о болезненной привязанности с утратой волевого контроля. Обнаружив, что обещания не выполняются, родители ощущают себя обманутыми. Упреки, оскорбления, негодование приводят к еще большей конфронтации и отчуждению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0:00Z</dcterms:created>
  <dc:creator>Лейсан</dc:creator>
  <dc:description/>
  <cp:keywords/>
  <dc:language>en-US</dc:language>
  <cp:lastModifiedBy>Поч-Кучук</cp:lastModifiedBy>
  <dcterms:modified xsi:type="dcterms:W3CDTF">2013-03-27T03:40:00Z</dcterms:modified>
  <cp:revision>2</cp:revision>
  <dc:subject/>
  <dc:title/>
</cp:coreProperties>
</file>